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0-2012</w:t>
      </w:r>
      <w:r>
        <w:rPr>
          <w:rFonts w:ascii="华文中宋" w:hAnsi="华文中宋" w:cs="华文中宋" w:eastAsia="华文中宋"/>
          <w:b/>
          <w:sz w:val="32"/>
          <w:szCs w:val="32"/>
        </w:rPr>
        <w:t>年北京科技大学机关党委优秀共产党员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----</w:t>
      </w:r>
      <w:r>
        <w:rPr>
          <w:rFonts w:ascii="华文中宋" w:hAnsi="华文中宋" w:cs="华文中宋" w:eastAsia="华文中宋"/>
          <w:b/>
          <w:sz w:val="32"/>
          <w:szCs w:val="32"/>
        </w:rPr>
        <w:t>李芹</w:t>
      </w:r>
    </w:p>
    <w:p>
      <w:pPr>
        <w:pStyle w:val="Normal"/>
        <w:ind w:firstLine="843"/>
        <w:rPr>
          <w:rFonts w:ascii="仿宋_GB2312;黑体" w:hAnsi="仿宋_GB2312;黑体" w:eastAsia="仿宋_GB2312;黑体" w:cs="Times New Roman"/>
          <w:b/>
          <w:b/>
          <w:sz w:val="28"/>
          <w:szCs w:val="28"/>
        </w:rPr>
      </w:pPr>
      <w:r>
        <w:rPr>
          <w:rFonts w:eastAsia="仿宋_GB2312;黑体" w:cs="Times New Roman" w:ascii="仿宋_GB2312;黑体" w:hAnsi="仿宋_GB2312;黑体"/>
          <w:b/>
          <w:sz w:val="28"/>
          <w:szCs w:val="28"/>
        </w:rPr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芹同志，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加入中国共产党，现任校工会组织宣传部长。该同志思想上，认真学习党的理论和知识，坚定理想信念，落实科学发展观，严格遵守学校共产党员的行为规范。积极参加党支部组织的各项活动，担任党支部的组织委员，协助支部书记召开支部生活会，撰写支部计划和总结，做好支部活动，按时收缴党支部党费，及时完成机关党委的安排的各项组织活动。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上，认真学习工会工作的理论和知识，积极参加学校组织的各种学习和培训。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参加学校优秀青年干部培训班，通过系统的学习和培训，理论水平得到提升，开阔思路，充实自己，提高了组织协调处理问题的能力，为做好本职工作打下了坚实的基础。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中，认真领会和学习工会工作的文件，按照岗位职责的要求，协助主管领导，认真完成所负责的组织宣传工作。组织工作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协助组织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、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教职工代表大会，负责会议材料的准备、发放，会议签到等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协助组织“二级教职工之家”建设的考核评估，负责拟定考核文件、安排考核日程、统计考核结果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协助组织第七届青年教师教学基本功比赛。协助负责比赛前期培训、文件起草、比赛选拔、比赛宣传、组织比赛颁奖等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协助组织全国模范职工之家的复验工作。负责复验报告的起草、复验文件整理、复验画册设计、协助领导做好复验当天的协调组织工作；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协助组织工会干部劳动法律知识培训、优秀青年教师暑期座谈会、青年教师学术沙龙、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工会工作会议等各类会议，负责会议的统筹、文件起草、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制作、会议纪要等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协助做好非事业编职工入会工作，赴北京其他高校参加非事业编职工入会工作，撰写调研报告，起草相关文件。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负责劳模工作管理平台、会员信息采集系统的管理和更新，会员信息采集率达到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。宣传工作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编辑完成《北科大教工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本，编辑完成《教代会、工会制度汇编》、《第七届教代会暨第十五届工代会材料汇编》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计排版工会橱窗展板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块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向北京教育工会投稿</w:t>
      </w: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篇；北科大新闻网投稿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篇；学校简报、北科大信息等采用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篇，校工会被评为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度信息报送工作先进单位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撰写调研报告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，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荣获北京教育工会工作调研报告一等奖；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负责维护工会网站和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网中“校工会”部分；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负责撰写工会文字材料（暑期工会干部培训材料、申报教育工会工作先进单位材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篇、工会工作会议、工作计划、工作总结以及其他文字材料）；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完成领导交办的其他工作。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真能把事做成，用心能把事做好。今后的工作中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仍将会保持高昂的热情、认真的态度，踏实的工作作风，正确面对自己的缺点和不足，修炼自己的性格，沉淀自己的思想，使自己更加成熟和沉稳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4:00Z</dcterms:created>
  <dc:creator>李芹</dc:creator>
  <dc:description/>
  <dc:language>en-US</dc:language>
  <cp:lastModifiedBy>lining</cp:lastModifiedBy>
  <dcterms:modified xsi:type="dcterms:W3CDTF">2012-06-26T07:24:00Z</dcterms:modified>
  <cp:revision>2</cp:revision>
  <dc:subject/>
  <dc:title/>
</cp:coreProperties>
</file>