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做一名名符其实的共产党员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b/>
          <w:sz w:val="24"/>
        </w:rPr>
        <w:t>----2010-2012</w:t>
      </w:r>
      <w:r>
        <w:rPr>
          <w:rFonts w:ascii="宋体;SimSun" w:hAnsi="宋体;SimSun" w:cs="宋体;SimSun"/>
          <w:b/>
          <w:sz w:val="24"/>
        </w:rPr>
        <w:t>年北京科技大学机关党委优秀共产党员张渝玲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张渝玲同志，</w:t>
      </w:r>
      <w:r>
        <w:rPr>
          <w:rFonts w:cs="宋体;SimSun" w:ascii="宋体;SimSun" w:hAnsi="宋体;SimSun"/>
          <w:b/>
          <w:sz w:val="24"/>
        </w:rPr>
        <w:t>199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加入中国共产党，现任科大附小教师。该同志</w:t>
      </w:r>
      <w:r>
        <w:rPr>
          <w:rFonts w:ascii="宋体;SimSun" w:hAnsi="宋体;SimSun" w:cs="宋体;SimSun"/>
          <w:sz w:val="24"/>
        </w:rPr>
        <w:t>不仅在政治上严格要求自己，在业务上也积极钻研，与老师们愉快合作，取得了一些成绩，得到了领导的信任，同志们的称赞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认真学习  增强党性修养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年来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参加校党支部组织的政治学习，不仅学习了党的十七大报告，还学习了胡锦涛在建党九十周年的讲话。在学习中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更加</w:t>
      </w:r>
      <w:r>
        <w:rPr>
          <w:rFonts w:ascii="宋体;SimSun" w:hAnsi="宋体;SimSun" w:cs="宋体;SimSun"/>
          <w:sz w:val="24"/>
        </w:rPr>
        <w:t>坚定共产主义理想和社会主义信念</w:t>
      </w:r>
      <w:r>
        <w:rPr>
          <w:rFonts w:ascii="宋体;SimSun" w:hAnsi="宋体;SimSun" w:cs="宋体;SimSun"/>
          <w:sz w:val="24"/>
        </w:rPr>
        <w:t>，更加明确一个党员</w:t>
      </w:r>
      <w:r>
        <w:rPr>
          <w:rFonts w:ascii="宋体;SimSun" w:hAnsi="宋体;SimSun" w:cs="宋体;SimSun"/>
          <w:sz w:val="24"/>
        </w:rPr>
        <w:t>要坚持党性原则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不断提高自己的思想觉悟和政治理论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党性修养，是每一个共产党员提高自身素质的需要。在日常工作中，她注意政治理论修养的培养及思想意识修养，用无产阶级的思想体系，用人民的、党的利益高于一切的原则，树立自己正确的世界观、人生观、价值观。在政治上严格要求自己，在道德行为上规范引导自己，在思想作风上从一点一滴做起，解放思想、实事求是、注重团结、言行一致，发挥党员的表率作用。</w:t>
      </w:r>
      <w:r>
        <w:rPr>
          <w:rFonts w:ascii="宋体;SimSun" w:hAnsi="宋体;SimSun" w:cs="宋体;SimSun"/>
          <w:sz w:val="24"/>
        </w:rPr>
        <w:t>忠诚党的教育事业，明确认识教师培养社会主义事业的合格建设者和可靠接班人的责任，育人先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正己</w:t>
      </w:r>
      <w:r>
        <w:rPr>
          <w:rFonts w:ascii="宋体;SimSun" w:hAnsi="宋体;SimSun" w:cs="宋体;SimSun"/>
          <w:sz w:val="24"/>
        </w:rPr>
        <w:t>，这是每个工作在和教育战线上的党员的行为准则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此在工作中，她</w:t>
      </w:r>
      <w:r>
        <w:rPr>
          <w:rFonts w:ascii="宋体;SimSun" w:hAnsi="宋体;SimSun" w:cs="宋体;SimSun"/>
          <w:sz w:val="24"/>
        </w:rPr>
        <w:t>认真贯彻执行党的教育方针和政策，树立新时期党员的良好形象，要求学生做到的，首先自己要做到；要求他人做到的，首先自己要垂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始终铭记自己的责任是教书育人，把“授业解惑”时刻摆在第一位，坚持育人为本、德育为先。以先进的文化培养学生、引导学生，以渊博的知识教育学生，以满腔的热情关心学生，以高尚的人格感染学生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书育人  脚踏实地工作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教学工作中，她认真研读教本，认真备课，不仅备课本，还要备学生，站在学生领悟能力的角度去构思，设疑解难。在教学中，她根据课堂中出现的问题，及时调整思路，抓住孩子闪光的地方进行表扬、引导；在教学中，她根据现有的课件进行巧妙地裁减，合理安排，为她教学所用，让学生在课上通过课件地演示去解决那些难以理解的知识难点。为了迎接海淀区督导、视导及申请科技先进示范校的评估，她用心备课，不敢有半点马虎与懈怠。尽管刚接任二年级，对新的教学模式不很熟悉，但她认真研读教材，虚心向同组老师学习，在很短的时间里熟悉学生，熟悉教材，熟悉教法。她用她的努力，换来了专家的好评，为学校争了光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教育方面，她把抓好班级工作放在首位。为了把班级建设成一个团结向上井然有序、运作正常的集体，有着充满自信、充满活力、充满爱的集体，她努力营造一个充满人文关怀的环境。她关注每一个孩子，既要培养班里的小干部，树立为集体服务的意识；又要关心学习吃力的孩子，激发他对学习的兴趣；更要关注那些行为习惯有问题的学生，用真心换来家长的配合，用真情帮助他们改掉不良的习惯。在她耐心的教育下，她们班的纪律有了明显的转变，学习的氛围渐浓。原先教过他们的老师，常对她说这个班自你教了后，真是进步不小。听到这溢美之词，她真是很欣慰呀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在这两年里，为了工作，为了孩子们，她坚持出满勤，尽量不给学校增添负担。即使发着高烧她也没有请假，因为她看见学校实在缺人，她不想给学校、同组老师增加负担，只有自己扛着吧。由于工作突出，今年被评为海淀区“三八红旗手”。她很感谢学校领导、同志们给予她的支持、厚爱。荣誉已属于过去。她会在以后的工作生活中，认真学习，提高自己的党性，树立为人民服务的意识，继续努力，取得更好的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10:00Z</dcterms:created>
  <dc:creator>微软用户</dc:creator>
  <dc:description/>
  <cp:keywords/>
  <dc:language>en-US</dc:language>
  <cp:lastModifiedBy>lining</cp:lastModifiedBy>
  <dcterms:modified xsi:type="dcterms:W3CDTF">2012-06-26T08:00:00Z</dcterms:modified>
  <cp:revision>5</cp:revision>
  <dc:subject/>
  <dc:title/>
</cp:coreProperties>
</file>