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机关党委关于开展</w:t>
      </w:r>
      <w:r>
        <w:rPr/>
        <w:t>2015</w:t>
      </w:r>
      <w:r>
        <w:rPr/>
        <w:t>年基层党组织活动</w:t>
      </w:r>
    </w:p>
    <w:p>
      <w:pPr>
        <w:pStyle w:val="3"/>
        <w:rPr/>
      </w:pPr>
      <w:r>
        <w:rPr/>
        <w:t>立项申报工作的通知</w:t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机关党委各党支部：</w:t>
      </w:r>
    </w:p>
    <w:p>
      <w:pPr>
        <w:pStyle w:val="Normal"/>
        <w:spacing w:lineRule="exact" w:line="460" w:before="156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基层党组织活动立项申报工作的总体要求是：围绕全面贯彻党的十八大及十八届三中、四中全会会议精神，认真学习领悟习近平同志系列讲话内容，按照《北京高校党的建设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13—2017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工作规划》有关要求，注重顶层设计，创新活动形式，推进我校基层党组织科学化发展，围绕学校和本单位中心工作，切实增强服务功能，始终保持党支部的战斗力和党员的先进性。现将申报工作有关事项通知如下：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活动主题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学习贯彻党的十八届三中、四中全会和习近平总书记系列讲话内容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开展纪念反法西斯战争胜利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周年主题教育活动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推进党内民主建设，迎接第十一次党代会的胜利召开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大力开展社会主义核心价值体系学习教育活动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．健全基层党组织工作机制，争创“学习型、服务型、创新型”党支部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时间安排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立项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动支部党员围绕主题设计活动方案，并填写《北京科技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基层党组织活动立项申请表》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．申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将立项申请表报机关党委，同时发电子版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jgdw@ustb.edu.cn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机关党委对活动方案进行评审，确定各支部的立项活动方案和支持活动经费数额，同时，报组织部备案；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．实施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～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中旬，各党支部按计划实施；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exact" w:line="50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．评选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底，各党支部将立项活动总结报机关党委。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初，评选优秀基层党组织活动，并予以表彰奖励。评选结束后，将通过校园网、展板等方式进行宣传。</w:t>
      </w:r>
    </w:p>
    <w:p>
      <w:pPr>
        <w:pStyle w:val="Normal"/>
        <w:widowControl/>
        <w:shd w:fill="FFFFFF" w:val="clear"/>
        <w:snapToGrid w:val="false"/>
        <w:spacing w:lineRule="exact" w:line="500" w:before="156" w:after="156"/>
        <w:ind w:firstLine="56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活动要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562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．高度重视，加强指导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开展党组织活动立项工作，是新形势下加强基层党建的重要载体和有效手段，是创新基层党组织活动形式和内容的积极探索。各二级党委要高度重视，切实加强对立项工作的指导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．开拓创新，确保实效。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立项党支部要以开展立项活动为契机，积极创新活动载体，在酝酿制订活动方案中，要广泛征求支部党员的意见和建议，找准立项活动的切入点、着力点，精心设计，力求实效。要充分利用现代传媒手段，加强宣传报道，推广典型经验。</w:t>
      </w:r>
    </w:p>
    <w:p>
      <w:pPr>
        <w:pStyle w:val="Normal"/>
        <w:widowControl/>
        <w:shd w:fill="FFFFFF" w:val="clear"/>
        <w:spacing w:lineRule="exact" w:line="500"/>
        <w:ind w:right="1712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1711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09" w:firstLine="646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关党委</w:t>
      </w:r>
    </w:p>
    <w:p>
      <w:pPr>
        <w:pStyle w:val="Normal"/>
        <w:widowControl/>
        <w:shd w:fill="FFFFFF" w:val="clear"/>
        <w:tabs>
          <w:tab w:val="clear" w:pos="420"/>
          <w:tab w:val="left" w:pos="8789" w:leader="none"/>
          <w:tab w:val="left" w:pos="8931" w:leader="none"/>
        </w:tabs>
        <w:spacing w:lineRule="exact" w:line="500"/>
        <w:ind w:right="509"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500"/>
        <w:ind w:right="1712"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1712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1712"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北京科技大学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基层党组织活动立项申报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：       北京科技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基层党组织活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9"/>
        <w:gridCol w:w="1787"/>
        <w:gridCol w:w="1633"/>
        <w:gridCol w:w="493"/>
        <w:gridCol w:w="3544"/>
      </w:tblGrid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支部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所属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委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总支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支部书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党员人数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积极分子人数</w:t>
            </w:r>
          </w:p>
        </w:tc>
      </w:tr>
      <w:tr>
        <w:trPr>
          <w:trHeight w:val="510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项目类型（在字母下划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，可多选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理论学习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社会实践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参观学习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志愿活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教学改革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F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科研活动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G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帮困助学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争先创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教风学风　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J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、生活会　  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K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、其他</w:t>
            </w:r>
          </w:p>
        </w:tc>
      </w:tr>
      <w:tr>
        <w:trPr>
          <w:trHeight w:val="7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立项内容（立项目的、意义和时间安排）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立 项 申 请 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38"/>
      </w:tblGrid>
      <w:tr>
        <w:trPr>
          <w:trHeight w:val="50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 目 创 新 点 和 预 期 效 果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 费 预 算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28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经费         元。</w:t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32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400"/>
              <w:ind w:left="126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37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层党委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\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党总支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讨论，同意立项，批准活动经费        元。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6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6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基层党委书记签名（盖章）：</w:t>
            </w:r>
          </w:p>
          <w:p>
            <w:pPr>
              <w:pStyle w:val="Normal"/>
              <w:ind w:firstLine="3014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3">
    <w:name w:val="样式3"/>
    <w:basedOn w:val="Heading"/>
    <w:next w:val="Heading"/>
    <w:qFormat/>
    <w:pPr>
      <w:spacing w:lineRule="exact" w:line="500" w:before="0" w:after="0"/>
    </w:pPr>
    <w:rPr>
      <w:rFonts w:ascii="华文中宋" w:hAnsi="华文中宋" w:eastAsia="华文中宋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6:00Z</dcterms:created>
  <dc:creator>lining</dc:creator>
  <dc:description/>
  <dc:language>en-US</dc:language>
  <cp:lastModifiedBy>lining</cp:lastModifiedBy>
  <dcterms:modified xsi:type="dcterms:W3CDTF">2015-04-29T08:58:00Z</dcterms:modified>
  <cp:revision>5</cp:revision>
  <dc:subject/>
  <dc:title/>
</cp:coreProperties>
</file>