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2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机关党委优秀共产党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----</w:t>
      </w:r>
      <w:r>
        <w:rPr>
          <w:rFonts w:ascii="华文中宋" w:hAnsi="华文中宋" w:cs="华文中宋" w:eastAsia="华文中宋"/>
          <w:b/>
          <w:sz w:val="32"/>
          <w:szCs w:val="32"/>
        </w:rPr>
        <w:t>何勇</w:t>
      </w:r>
    </w:p>
    <w:p>
      <w:pPr>
        <w:pStyle w:val="Normal"/>
        <w:spacing w:lineRule="exact" w:line="460"/>
        <w:ind w:firstLine="723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何勇同志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加入中国共产党，现任教务处教学研究科主任科员。该自工作以来，作为一名共产党员，时时处处以党员的标准严格要求自己，在各方面都发挥着党员的模范作用；作为一名教学管理人员，在管理岗位上，严谨求实，不断创新，以饱满的工作热情、扎实的工作作风完成本职工作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坚定理想信念，树立党员形象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不懈地学习党的路线、方针和政策，坚持用“三个代表”重要思想指导自己的工作，用科学发展观来武装自己的政治头脑，牢固树立正确的世界观、人生观和价值观，坚定共产主义信念。在平时的工作中，时时刻刻处处用党员的标准严格衡量、约束自己的言行，不断增强党的观念，加强党性修养，按照党章的规定履行党员义务，严格遵守党的纪律，执行党的决定，以新时期保持共产党员先进性的具体要求鞭策自己，积极完成党的各项任务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追求开拓创新，做好本职工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233045</wp:posOffset>
            </wp:positionV>
            <wp:extent cx="2552700" cy="1914525"/>
            <wp:effectExtent l="0" t="0" r="0" b="0"/>
            <wp:wrapTight wrapText="bothSides">
              <wp:wrapPolygon edited="0">
                <wp:start x="-79" y="0"/>
                <wp:lineTo x="-79" y="21491"/>
                <wp:lineTo x="21599" y="21491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工作中兢兢业业，勇于创新，不断加强理论和业务学习，取得了优异的工作成绩。自参加工作以来，先后负责或参与教学改革、教学奖励、课程建设、教材建设、教育部及北京市本科教学质量与教学改革工程、教学研究项目管理信息化建设及校本科教育教学督导组等工作。不断学习国内外先进的教育教学管理思想和理念，创新工作思路，改革工作机制，提高管理和服务水平；注重及时总结工作经验，发表多篇教育教学管理研究论文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重团结和谐，热心服务同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工作和生活中，注重建立和谐、健康人际关系氛围。工作中从小事做起，从大事着眼，任劳任怨、扎实工作，从不计较个人得失。做好处领导和科室领导的参谋和助手，为领导科学决策积极建言献策。注意与科室内部及其他科室的协调与配合，加强与同事之间的沟通、交流与合作，不断提高科室和部门教育教学管理和服务水平。时刻牢记党员的责任和义务，积极主动帮助在工作和生活中遇到困难的同事，充分发挥共产党员的模范作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JYKHY</dc:creator>
  <dc:description/>
  <cp:keywords/>
  <dc:language>en-US</dc:language>
  <cp:lastModifiedBy>lining</cp:lastModifiedBy>
  <dcterms:modified xsi:type="dcterms:W3CDTF">2012-06-26T07:51:00Z</dcterms:modified>
  <cp:revision>2</cp:revision>
  <dc:subject/>
  <dc:title/>
</cp:coreProperties>
</file>