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FF0000"/>
          <w:sz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</w:rPr>
        <w:t>中共北京科技大学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校党组发〔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〕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58.95pt,5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组织生活指导意见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的组织生活是党组织对党员实施教育管理和监督的最经常、最基本的形式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格党的组织生活，是促进党员学习，提高党员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素质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，促使党员更好地发挥先锋模范作用的重要措施；是维护党员队伍纯洁性，保持党的先进性和战斗力的重要手段。对党在今后的发展过程中不断壮大，充分发挥党的战斗堡垒和政治核心作用具有重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意义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上级党组织的工作部署和学校的中心工作，对学校基层党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组织生活提出如下指导意见：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560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主要内容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党的组织生活应重点结合以下四方面的内容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围绕学习贯彻党的十八大精神和习总书记系列重要讲话精神，巩固党的群众路线教育实践活动成果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引导党员干部树立全员学习、终身学习的理念，围绕学校教育事业发展需要，丰富和拓展学习内容。以“落实党的十八大精神，推进学校科学发展”为主题，开展十八大精神学习实践活动；以“坚定理想信念，自觉向人民群众学习”为主题，继续深化党的群众路线教育实践活动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围绕学校中心工作，切实增强服务功能，做好“两个工程”建设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持“围绕中心抓党建，抓好党建促发展”，围绕本部门、本单位中心工作，在教学、科研、管理、服务等各项工作中发挥党支部的战斗堡垒和党员先锋模范作用。实施“教工党员示范工程”和“学生党员先锋工程”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一步强化党组织的服务职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员的先锋意识，搭建党员发挥作用的新途径、新平台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党支部中开展“党员承诺践诺，争做服务先锋”主题实践活动，探索建立党员学习与实践记实制度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加强党风廉政教育，保持共产党员先进性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党员中开展廉洁自律专题教育。管理、服务部门党支部，要围绕群众路线教育实践活动中群众反映的突出问题，进一步整改落实、改进作风，切实提高管理、服务水平。建立健全党员“长期受教育、永葆先进性”的长效机制，促进和谐校园建设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推进党内民主建设，以实际行动迎接学校第十一次党代会的胜利召开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今年下半年，学校将召开第十一次党员代表大会。第十一次党代会，是继续落实高水平研究型大学的建设目标，全面总结校第十次党代会以来的工作，确定今后五年学校的工作目标和任务的一次重要会议，是学校民主政治生活中的一件大事。各级党组织要以此为契机，扎实推进党内民主建设，充分尊重党员主体地位，保障党员民主权利，积极推进党务公开，营造党内民主氛围，创造和谐工作环境。各级党组织要按照学校党委要求，及时完成党代会各项准备工作，并以实际行动迎接学校第十一次党代会的胜利召开。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left="539" w:hanging="0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工作要求</w:t>
      </w:r>
    </w:p>
    <w:p>
      <w:pPr>
        <w:pStyle w:val="Normal"/>
        <w:widowControl/>
        <w:spacing w:lineRule="exact" w:line="480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严格组织生活制度和纪律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坚持经常性的组织生活和集中学习教育相结合，经常性的组织生活应每月至少一次，学期初或学期末开展一次以学习培训为主的集中组织生活。每学期应至少召开一次支部民主生活会，认真开展批评与自我批评。做好组织生活的年度计划和总结，做好《党支部工作手册》的各项记录。</w:t>
      </w:r>
    </w:p>
    <w:p>
      <w:pPr>
        <w:pStyle w:val="Normal"/>
        <w:widowControl/>
        <w:spacing w:lineRule="exact" w:line="480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丰富组织生活的内容和载体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不同时期工作任务的要求，结合专业特点和优势，群策群力，设计开展形式多样、内容丰富的组织活动。各二级党委（党总支）要做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层党组织活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报、实施和总结工作的指导和监督，努力提高党的组织生活的吸引力和实效性。</w:t>
      </w:r>
    </w:p>
    <w:p>
      <w:pPr>
        <w:pStyle w:val="Normal"/>
        <w:widowControl/>
        <w:spacing w:lineRule="exact" w:line="480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提高组织生活的质量和实效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生活要紧密联系党员的思想和工作实际，结合工作需要和党员需求，突出针对性和实效性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断</w:t>
      </w:r>
      <w:bookmarkStart w:id="0" w:name="baidusnap0"/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提高组织生活的质量。</w:t>
      </w:r>
    </w:p>
    <w:p>
      <w:pPr>
        <w:pStyle w:val="Normal"/>
        <w:widowControl/>
        <w:spacing w:lineRule="exact" w:line="48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二级党委（党总支）根据本指导意见，指导所属支部结合单位实际，制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组织生活计划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底前报所在二级党委（党总支）备案。同时，要深入基层，指导各党支部按照计划严格实施党的组织生活，不断提高党组织生活的质量和实效。</w:t>
      </w:r>
    </w:p>
    <w:p>
      <w:pPr>
        <w:pStyle w:val="Normal"/>
        <w:widowControl/>
        <w:spacing w:lineRule="exact" w:line="48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组织生活计划（参考）</w:t>
      </w:r>
    </w:p>
    <w:p>
      <w:pPr>
        <w:pStyle w:val="Normal"/>
        <w:widowControl/>
        <w:spacing w:lineRule="exact" w:line="480"/>
        <w:ind w:right="951" w:firstLine="549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委组织部</w:t>
      </w:r>
    </w:p>
    <w:p>
      <w:pPr>
        <w:pStyle w:val="Normal"/>
        <w:widowControl/>
        <w:spacing w:lineRule="exact" w:line="480"/>
        <w:ind w:right="591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tLeast" w:line="300" w:before="280" w:after="2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党支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组织生活计划（参考）</w:t>
      </w:r>
    </w:p>
    <w:p>
      <w:pPr>
        <w:pStyle w:val="Normal"/>
        <w:spacing w:lineRule="exact" w:line="460" w:before="0" w:after="156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根据学校党委工作安排以及党委组织部《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组织生活指导意见》（校党组发〔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）精神，制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组织生活计划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379"/>
      </w:tblGrid>
      <w:tr>
        <w:trPr>
          <w:trHeight w:val="39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3" w:hanging="84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  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43" w:hanging="84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  考  内  容</w:t>
            </w:r>
          </w:p>
        </w:tc>
      </w:tr>
      <w:tr>
        <w:trPr>
          <w:trHeight w:val="39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3" w:hanging="84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843" w:hanging="843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3" w:hanging="84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讨论支部计划、拟申报立项活动方案、党员发展计划等；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落实党的十八大精神，推进学校科学发展”主题学习实践活动；</w:t>
            </w:r>
          </w:p>
        </w:tc>
      </w:tr>
      <w:tr>
        <w:trPr>
          <w:trHeight w:val="99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3" w:hanging="84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筹备学校第十一次党员代表大会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党风廉政建设教育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实施“教工党员示范工程”、“学生党员先锋工程”计划；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3" w:hanging="84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学习十八大精神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学习习总书记系列重要讲话精神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题党日活动；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3" w:hanging="84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推进协同创新活动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爱校荣校教育；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3" w:hanging="84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选；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3" w:hanging="84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基层党组织立项活动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“博学笃志，建学习型党组织”活动；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3" w:hanging="84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选；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3" w:hanging="84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召开学校第十一次党员代表大会；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3" w:hanging="84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党员自主安排时间，参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高校教师党员在线学习；</w:t>
            </w:r>
          </w:p>
        </w:tc>
      </w:tr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3" w:hanging="84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结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156" w:after="0"/>
        <w:ind w:firstLine="472"/>
        <w:outlineLvl w:val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三、纪律要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做好组织生活学习记录，做好学习和重要组织活动的宣传和总结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支部委员、干部要带头参加支部组织生活，党员要积极主动地参加支部组织生活，并提前做好讨论发言等相关准备，提高组织生活的质量和效果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计划中涉及而未进行集体学习的内容，请党员同志自行安排时间自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6734.htm" TargetMode="External"/><Relationship Id="rId3" Type="http://schemas.openxmlformats.org/officeDocument/2006/relationships/hyperlink" Target="http://baike.baidu.com/view/14302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9:00Z</dcterms:created>
  <dc:creator>SYSTEM</dc:creator>
  <dc:description/>
  <dc:language>en-US</dc:language>
  <cp:lastModifiedBy>lining</cp:lastModifiedBy>
  <cp:lastPrinted>2014-03-11T11:38:00Z</cp:lastPrinted>
  <dcterms:modified xsi:type="dcterms:W3CDTF">2014-03-27T09:49:00Z</dcterms:modified>
  <cp:revision>2</cp:revision>
  <dc:subject/>
  <dc:title/>
</cp:coreProperties>
</file>