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0-2012</w:t>
      </w:r>
      <w:r>
        <w:rPr>
          <w:rFonts w:ascii="华文中宋" w:hAnsi="华文中宋" w:cs="华文中宋" w:eastAsia="华文中宋"/>
          <w:b/>
          <w:sz w:val="32"/>
          <w:szCs w:val="32"/>
        </w:rPr>
        <w:t>年北京科技大学机关党委优秀共产党员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----</w:t>
      </w:r>
      <w:r>
        <w:rPr>
          <w:rFonts w:ascii="华文中宋" w:hAnsi="华文中宋" w:cs="华文中宋" w:eastAsia="华文中宋"/>
          <w:b/>
          <w:sz w:val="32"/>
          <w:szCs w:val="32"/>
        </w:rPr>
        <w:t>贾秀芳</w:t>
      </w:r>
    </w:p>
    <w:p>
      <w:pPr>
        <w:pStyle w:val="Normal"/>
        <w:ind w:firstLine="843"/>
        <w:rPr>
          <w:rFonts w:ascii="仿宋_GB2312;黑体" w:hAnsi="仿宋_GB2312;黑体" w:eastAsia="仿宋_GB2312;黑体" w:cs="华文中宋"/>
          <w:b/>
          <w:b/>
          <w:sz w:val="28"/>
          <w:szCs w:val="28"/>
        </w:rPr>
      </w:pPr>
      <w:r>
        <w:rPr>
          <w:rFonts w:eastAsia="仿宋_GB2312;黑体" w:cs="华文中宋" w:ascii="仿宋_GB2312;黑体" w:hAnsi="仿宋_GB2312;黑体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贾秀芳同志，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加入中国共产党，现任北京科技大学交通安全委员会办公室主任。该同志认真学习马列主义毛泽东思想和邓小平理论，学习贯彻“三个代表”重要思想，努力学习践行科学发展观。不断加强党的理论路线和方针政策的学习，自觉坚定理想信念，思想上行动上始终与党中央保持一致，旗帜鲜明，立场坚定，按照党员标准严格要求自己。作为学校交通安全管理工作部门的一员，努力学习交通管理方面相关的法律法规和业务知识，力争成为本职工作的行家里手，更好地为学校师生员工服务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一名中国共产党党员，在给她无限信心的同时也有更多的压力，时刻提醒着她注意，自己是一名党员，要以自己的行动为党争光，给群众做出好榜样，在工作上，怀着强烈的事业心和责任感，认真做好每一件事，发扬党员埋头苦干，开拓创新、无私奉献的精神，在本职岗位上努力工作。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初的一天，在上班的路上，遇交通事故造成她腿部受伤，行走不便，但是当时学校的车辆智能管理系统正在进行升级改造，此事涉及到全校广大职工家属车辆是否能正常出入校园问题，考虑到这些她一直咬牙坚持工作，她想不能因为她个人的原因，影响到工作的正常进行，给广大职工家属带来不便，自己一直坚守在工作岗位上；后来医生让她卧床休养，但她仍然尽可能的在岗位上工作，即使在家中，也坚持把领导交办的任务完成好；伤病的几个月来，她始终努力的做好自己的本职工作，没有因为伤病耽误工作；她认为作为一个共产党员，这样做是应该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平常的工作中，热心服务，为群众解决实际困难，自觉维护党员的形象，做到既坚持原则，又做好服务工作；本岗位工作的服务对象涉及到方方面面，囊括了社会上形形色色的人员，年龄段也从青年到老年，每当有老年或身体弱的人，她总是首先关心一下他们的身体，再为他们办理业务，临走时不忘提醒一下要注意安全。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北京市对停车收费标准进行了调整，学校也相应出台了相关规定，一些群众不理解，在办理业务时发牢骚，甚至是骂骂咧咧的，但对于这些，她总是耐心的和当事人交谈，从政府出台政策大局，结合北京市以及学校的交通现状进行解释，从而说服当事人，使当事人对市政府和学校的管理予以理解和配合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安全保卫岗位职责要求她们要敢于同不良风气、违纪违法行为作斗争。在校园内遇到有各种违纪违规行为及时制止，履行作为保卫人员的基本职责。学校对校园的交通安全管理比较规范，但仍有个别人无视学校的管理规定，在这几年她们对摩托车的管理可以说是下了大功夫，却收效甚微，但是作为一名交通管理部门的保卫干部，她始终如一的坚持制止在校园驾驶摩托车的现象，有时候劝说驾驶员时，他们会进行狡辩不服从管理，甚至口出狂言进行威胁，但她毫不畏惧，坚持说服驾驶员将摩托车驶离校园，维护校园的交通秩序和师生员工的人身安全。本人在同各种不良行为做斗争的同时，自己带头遵纪守法，遵守学校各项规章制度，遵守党的各项纪律，坚持廉洁自律，发挥模范带头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6:00Z</dcterms:created>
  <dc:creator>User</dc:creator>
  <dc:description/>
  <cp:keywords/>
  <dc:language>en-US</dc:language>
  <cp:lastModifiedBy>lining</cp:lastModifiedBy>
  <cp:lastPrinted>2012-04-24T10:08:00Z</cp:lastPrinted>
  <dcterms:modified xsi:type="dcterms:W3CDTF">2012-06-26T08:35:00Z</dcterms:modified>
  <cp:revision>5</cp:revision>
  <dc:subject/>
  <dc:title/>
</cp:coreProperties>
</file>