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kern w:val="0"/>
          <w:sz w:val="68"/>
          <w:szCs w:val="68"/>
        </w:rPr>
        <w:t>中共北京科技大学机关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68"/>
        </w:rPr>
      </w:pPr>
      <w:r>
        <w:rPr>
          <w:rFonts w:cs="宋体;SimSun" w:ascii="宋体;SimSun" w:hAnsi="宋体;SimSun"/>
          <w:b/>
          <w:color w:val="FF0000"/>
          <w:sz w:val="24"/>
          <w:szCs w:val="6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3"/>
        <w:rPr/>
      </w:pPr>
      <w:r>
        <w:rPr/>
        <w:t>校机关党发〔</w:t>
      </w:r>
      <w:r>
        <w:rPr/>
        <w:t>2014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480" w:before="312" w:after="0"/>
        <w:jc w:val="center"/>
        <w:rPr>
          <w:rFonts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76008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53.5pt,18.2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  <w:t>机关党委关于开展</w:t>
      </w:r>
      <w:r>
        <w:rPr/>
        <w:t>2014</w:t>
      </w:r>
      <w:r>
        <w:rPr/>
        <w:t>年基层党组织活动</w:t>
      </w:r>
    </w:p>
    <w:p>
      <w:pPr>
        <w:pStyle w:val="3"/>
        <w:rPr/>
      </w:pPr>
      <w:r>
        <w:rPr/>
        <w:t>立项申报工作的通知</w:t>
      </w:r>
    </w:p>
    <w:p>
      <w:pPr>
        <w:pStyle w:val="Normal"/>
        <w:spacing w:lineRule="exact" w:line="520" w:before="312" w:after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机关党委各党支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基层党组织活动立项申报工作的总体要求是：以邓小平理论、“三个代表”重要思想、科学发展观为指导，围绕全面贯彻党的十八大、十八届三中全会会议精神，认真学习领悟习近平同志系列讲话内容，按照党的群众路线教育实践活动的要求，认真整改落实，推进我校基层党的建设，围绕学校和本单位中心工作，切实增强服务功能，充分发挥党支部的战斗堡垒和党员先锋模范作用。根据校党组发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文件，继续开展基层党组织活动立项工作。现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基层党组织活动立项申报工作有关事项通知如下：</w:t>
      </w:r>
    </w:p>
    <w:p>
      <w:pPr>
        <w:pStyle w:val="Normal"/>
        <w:widowControl/>
        <w:shd w:fill="FFFFFF" w:val="clear"/>
        <w:snapToGrid w:val="false"/>
        <w:spacing w:lineRule="exact" w:line="520" w:before="156" w:after="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深入学习贯彻党的十八大精神和习近平同志系列讲话内容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展纪念新中国成立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周年和五四运动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周年主题宣传教育活动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落实“教工党员示范工程和学生党员先锋工程”主题学习实践活动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立足岗位，服务师生，永葆共产党员先进性研讨会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“推进党内民主建设，迎接第十一次党代会的胜利召开”专题研讨和实践活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加强基层组织建设，增强基层党组织的凝聚力、创造力、战斗力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时间安排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立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动支部党员围绕主题设计活动方案，并填写《北京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基层党组织活动立项申请表》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申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立项申请表报机关党委，同时发电子版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gdw@ustb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机关党委对活动方案进行评审，确定各支部的立项活动方案和支持活动经费数额，同时，报组织部备案；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实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，各党支部按计划实施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评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，各党支部将立项活动总结报机关党委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，评选优秀基层党组织活动，并予以表彰奖励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活动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高度重视，积极参与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党组织活动立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新形势下加强基层党建的重要载体和有效手段，是创新基层党组织活动形式和内容的积极探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部书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高度重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参与到立项活动中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切实加强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的指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开拓创新，确保实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开展立项活动为契机，积极创新活动载体，在酝酿制订活动方案中，要广泛征求支部党员的意见和建议，找准立项活动的切入点、着力点，精心设计，力求实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利用现代传媒手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宣传报道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围绕主题，突出特色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立项的基层党组织活动可以是一次活动，也可以是系列活动，但活动内容必须是围绕一个明确的主题开展的活动。要突显支部作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走出“为支部活动而搞活动、支部活动就是外出参观”的误区，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切入点和结合点，紧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部门中心工作，助力学校教育事业科学发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基层党组织活动立项申请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中共北京科技大学机关委员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eastAsia="仿宋_GB2312" w:cs="华文中宋" w:ascii="仿宋_GB2312" w:hAnsi="仿宋_GB2312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：      北京科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/>
        <w:t>年基层党组织活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787"/>
        <w:gridCol w:w="1633"/>
        <w:gridCol w:w="493"/>
        <w:gridCol w:w="3544"/>
      </w:tblGrid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支部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总支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支部书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员人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积极分子人数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型（在字母下划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可多选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理论学习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社会实践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参观学习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志愿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教学改革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科研活动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帮困助学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教风学风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J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、生活会　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K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其他</w:t>
            </w:r>
          </w:p>
        </w:tc>
      </w:tr>
      <w:tr>
        <w:trPr>
          <w:trHeight w:val="7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立项内容（立项目的、意义和时间安排）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立 项 申 请 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8"/>
      </w:tblGrid>
      <w:tr>
        <w:trPr>
          <w:trHeight w:val="5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 创 新 点 和 预 期 效 果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 费 预 算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2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经费         元。</w:t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400"/>
              <w:ind w:left="126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层党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总支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讨论，同意立项，批准活动经费        元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68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6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层党委书记签名（盖章）：</w:t>
            </w:r>
          </w:p>
          <w:p>
            <w:pPr>
              <w:pStyle w:val="Normal"/>
              <w:ind w:firstLine="3014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23Char">
    <w:name w:val="123 Char"/>
    <w:qFormat/>
    <w:rPr>
      <w:rFonts w:ascii="仿宋_GB2312" w:hAnsi="仿宋_GB2312" w:eastAsia="仿宋_GB2312" w:cs="Arial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"/>
    <w:next w:val="Heading"/>
    <w:qFormat/>
    <w:pPr>
      <w:spacing w:lineRule="exact" w:line="500" w:before="0" w:after="0"/>
    </w:pPr>
    <w:rPr>
      <w:rFonts w:ascii="华文中宋" w:hAnsi="华文中宋" w:eastAsia="华文中宋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23">
    <w:name w:val="123"/>
    <w:basedOn w:val="Heading"/>
    <w:qFormat/>
    <w:pPr/>
    <w:rPr>
      <w:rFonts w:ascii="仿宋_GB2312" w:hAnsi="仿宋_GB2312" w:eastAsia="仿宋_GB2312" w:cs="Arial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4:00Z</dcterms:created>
  <dc:creator>lining</dc:creator>
  <dc:description/>
  <cp:keywords/>
  <dc:language>en-US</dc:language>
  <cp:lastModifiedBy>lining</cp:lastModifiedBy>
  <cp:lastPrinted>2014-03-27T08:47:00Z</cp:lastPrinted>
  <dcterms:modified xsi:type="dcterms:W3CDTF">2014-03-27T07:20:00Z</dcterms:modified>
  <cp:revision>4</cp:revision>
  <dc:subject/>
  <dc:title/>
</cp:coreProperties>
</file>