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0-2012</w:t>
      </w:r>
      <w:r>
        <w:rPr>
          <w:rFonts w:ascii="华文中宋" w:hAnsi="华文中宋" w:cs="华文中宋" w:eastAsia="华文中宋"/>
          <w:b/>
          <w:sz w:val="32"/>
          <w:szCs w:val="32"/>
        </w:rPr>
        <w:t>年北京科技大学机关党委优秀共产党员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----</w:t>
      </w:r>
      <w:r>
        <w:rPr>
          <w:rFonts w:ascii="华文中宋" w:hAnsi="华文中宋" w:cs="华文中宋" w:eastAsia="华文中宋"/>
          <w:b/>
          <w:sz w:val="32"/>
          <w:szCs w:val="32"/>
        </w:rPr>
        <w:t>李洁</w:t>
      </w:r>
    </w:p>
    <w:p>
      <w:pPr>
        <w:pStyle w:val="Normal"/>
        <w:spacing w:lineRule="atLeast" w:line="0" w:before="0" w:after="12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洁同志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加入中国共产党，现任党委宣传部、办公室主任。该同志思想上，本人一贯坚持贯彻党的各项方针政策、认真学习党的政治理论知识，在工作、学习、生活中，不断学会用马列主义、毛泽东思想、三个代表、科学发展观科学理论知识武装自己、充实自己。具有较高的思想政治觉悟，理想信念坚定，政治立场鲜明。关心党和国家大事，具有较强的政治意识、大局意识、责任意识；严格遵守党的政治纪律，自觉做到在思想上、政治上和行动上与党中央保持高度一致。贯彻落实党的各项方针政策，积极要求进步，具有较高的政治素养；共产主义理想信念坚定，始终坚持为人民服务的宗旨，具备良好的个人政治思想素质和理论水平。</w:t>
      </w:r>
    </w:p>
    <w:p>
      <w:pPr>
        <w:pStyle w:val="Normal"/>
        <w:spacing w:lineRule="exact" w:line="460"/>
        <w:ind w:firstLine="263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55880</wp:posOffset>
            </wp:positionV>
            <wp:extent cx="2390775" cy="1590675"/>
            <wp:effectExtent l="0" t="0" r="0" b="0"/>
            <wp:wrapTight wrapText="bothSides">
              <wp:wrapPolygon edited="0">
                <wp:start x="-83" y="0"/>
                <wp:lineTo x="-83" y="21469"/>
                <wp:lineTo x="21600" y="21469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学习上，认真学习理论知识，领悟国家和党的各项方针政策，在新闻编辑、采写的过程中，始终坚持正确的舆论导向，充分发挥共产党员的理论宣传先锋作用。刻苦钻研业务知识，努力提高业务能力，具有较强的学习能力。乐于阅读各类专业领域书籍和杂志，在文字写作、编辑上打下了扎实基本功，具有较强的文字功底，网络编辑业务能力突出。结合本职岗位，在教育类、综合类期刊上公开发表多篇文章。撰写的消息、通讯类文章和设计、策划的网络各项专题，多次获得中国教育类新闻、北京市新闻二、三等奖。</w:t>
      </w:r>
    </w:p>
    <w:p>
      <w:pPr>
        <w:pStyle w:val="Normal"/>
        <w:spacing w:lineRule="exact" w:line="460"/>
        <w:ind w:firstLine="300"/>
        <w:jc w:val="left"/>
        <w:rPr/>
      </w:pPr>
      <w:r>
        <w:rPr>
          <w:rFonts w:ascii="宋体;SimSun" w:hAnsi="宋体;SimSun" w:cs="宋体;SimSun"/>
          <w:sz w:val="24"/>
        </w:rPr>
        <w:t>工作上，勤奋努力、积极主动，具有强烈的事业心、责任感，一贯保持兢兢业业、踏实肯干的工作作风；认真细致，勤奋努力，热诚待人，全心全意为师生服务；组织、沟通能力较强，善于并乐于与各部门沟通协作。曾承担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版北京科技大学学校主页（中英文）改版、</w:t>
      </w:r>
      <w:r>
        <w:rPr>
          <w:rFonts w:cs="宋体;SimSun" w:ascii="宋体;SimSun" w:hAnsi="宋体;SimSun"/>
          <w:sz w:val="24"/>
        </w:rPr>
        <w:t>05—11</w:t>
      </w:r>
      <w:r>
        <w:rPr>
          <w:rFonts w:ascii="宋体;SimSun" w:hAnsi="宋体;SimSun" w:cs="宋体;SimSun"/>
          <w:sz w:val="24"/>
        </w:rPr>
        <w:t>版北科大新闻网多次改版、“农村义务教育保障新机制”网站设计开发等网络建设任务。对于新闻网各栏目、各类稿件的审阅，严把质量关，确保校园重大新闻的正确性和时效性。对于学校的各项工作，采用专题报道、跟踪报道，图文并茂的开展网络宣传。近两年来，组织策划了一系列学校重大活动的网络主题宣传，在道德模范进校园、优秀共产党员标兵评选、建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、校庆前期宣传等活动中做了大量采编、协调、沟通工作。</w:t>
      </w:r>
    </w:p>
    <w:p>
      <w:pPr>
        <w:pStyle w:val="Normal"/>
        <w:spacing w:lineRule="exact" w:line="460"/>
        <w:ind w:first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为办公室主任，认真对待看似繁琐的办公室日常事务，科学、合理的安排各项工作，争取做到事无遗漏，尽善尽美。工作耐心细致、任劳任怨，多年来承担着编写“宣传工作年鉴”、“教育部教师思想状况滚动调查报告”等文字工作，以及北京市哲学社会科学骨干培训专项负责及联系工作。作为新闻网总编，认真策划、组织、设计每一个新闻专题；对于每一篇投稿，均仔细阅读，认真修改、编辑，达到文字的流畅性，确保新闻的时效性和可读性。作为宣传部支部的组织委员，协助支部书记做好党支部的各项组织活动，认真做好党支部活动、民主生活会的记录，按时收缴党费，并撰写高质量的总结汇报，积极参评优秀党日活动、基层党组织活动等。 </w:t>
      </w:r>
    </w:p>
    <w:sectPr>
      <w:type w:val="nextPage"/>
      <w:pgSz w:w="11169" w:h="1547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3:00Z</dcterms:created>
  <dc:creator>lining</dc:creator>
  <dc:description/>
  <cp:keywords/>
  <dc:language>en-US</dc:language>
  <cp:lastModifiedBy>lining</cp:lastModifiedBy>
  <dcterms:modified xsi:type="dcterms:W3CDTF">2012-06-26T07:35:00Z</dcterms:modified>
  <cp:revision>32</cp:revision>
  <dc:subject/>
  <dc:title/>
</cp:coreProperties>
</file>