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color w:val="FF0000"/>
          <w:kern w:val="0"/>
          <w:sz w:val="56"/>
          <w:szCs w:val="56"/>
        </w:rPr>
        <w:t>中共北京科技大学委员会组织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56"/>
        </w:rPr>
      </w:pPr>
      <w:r>
        <w:rPr>
          <w:rFonts w:cs="宋体;SimSun" w:ascii="宋体;SimSun" w:hAnsi="宋体;SimSun"/>
          <w:b/>
          <w:color w:val="FF0000"/>
          <w:sz w:val="24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校党组发〔</w:t>
      </w:r>
      <w:r>
        <w:rPr>
          <w:rFonts w:eastAsia="仿宋_GB2312" w:cs="宋体;SimSun" w:ascii="仿宋_GB2312" w:hAnsi="仿宋_GB2312"/>
          <w:b/>
          <w:sz w:val="28"/>
          <w:szCs w:val="28"/>
        </w:rPr>
        <w:t>201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〕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1"/>
        <w:spacing w:lineRule="auto" w:line="360"/>
        <w:rPr/>
      </w:pPr>
      <w:r>
        <w:rPr/>
        <w:t>关于开展</w:t>
      </w:r>
      <w:r>
        <w:rPr/>
        <w:t>201</w:t>
      </w:r>
      <w:r>
        <w:rPr/>
        <w:t>9</w:t>
      </w:r>
      <w:r>
        <w:rPr/>
        <w:t>年基层党组织活动立项申报工作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党组织、各党支部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年基层党组织活动立项申报工作的总体要求是：以习近平新时代中国特色社会主义思想为指导，紧密围绕“不忘初心，牢记使命”主题教育，结合建国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周年等重要时间结点，立足本职岗位，充分发挥党员先锋模范作用和党支部战斗堡垒作用，弘扬爱国奋斗精神，建功立业新时代。现将申报工作有关事项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活动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习贯彻习近平新时代中国特色社会主义思想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结合建国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周年，开展宣传纪念等活动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结合建党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周年，开展红色教育实践等活动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开展“助学零距离”帮扶活动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开展“红色</w:t>
      </w:r>
      <w:r>
        <w:rPr>
          <w:rFonts w:eastAsia="仿宋_GB2312" w:cs="宋体;SimSun" w:ascii="仿宋_GB2312" w:hAnsi="仿宋_GB2312"/>
          <w:sz w:val="28"/>
          <w:szCs w:val="28"/>
        </w:rPr>
        <w:t>1+1”</w:t>
      </w:r>
      <w:r>
        <w:rPr>
          <w:rFonts w:ascii="仿宋_GB2312" w:hAnsi="仿宋_GB2312" w:cs="宋体;SimSun" w:eastAsia="仿宋_GB2312"/>
          <w:sz w:val="28"/>
          <w:szCs w:val="28"/>
        </w:rPr>
        <w:t>结对共建活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开展科技服务与挂职锻炼、社会实践活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围绕人才培养、学科建设、专业认证等中心工作和教师职业发展、学生成长成才实际，党支部策划开展的相关活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结合学院特点和专业特色开展相关活动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时间安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项目设计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党组织发动党支部和广大党员围绕主题设计活动方案，并填写《北京科技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基层党组织活动立项申请表》（以下简称“立项申请表”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申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下旬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支部组织讨论、设计活动方案，将立项申请表报二级党组织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项目评审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，各二级党组织对所属支部的活动方案进行评审，确定本单位的立项活动方案和支持活动经费数额；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确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-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个重点立项支部，重点支持，配备专人指导。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>日前，将《北京科技大学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>年基层党组织立项活动汇总表》纸质版交至组织部（办公楼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  <w:t>2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>），电子版发送至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  <w:t>zzb@ustb.edu.cn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项目实施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底，党支部要按照制定的立项计划、活动内容等认真执行，抓好具体活动细节，及时汇报活动进度，确保立项活动实效。各二级党组织要加强对立项活动的工作指导和过程监督。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表彰宣传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初，各立项党支部向所在二级党组织报送立项活动总结材料，活动总结要紧扣立项主题，凝练创新点和工作实效，不得以支部全年工作总结代替立项总结。具体评选表彰工作另行通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活动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度重视，加强指导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组织活动立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落实习近平总书记“抓实基层支部”重要指示的重要载体和有效手段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级党组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高度重视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切实加强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立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的监督和指导，让党支部吹响“集合号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拓创新，确保实效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紧密结合实际开展立项活动，积极创新活动载体，广泛征求支部党员的意见和建议，围绕师生关注、专业特色等找准“切入点”和“着力点”，力求立项工作有定位、有特色、有亮点、有实效、有针对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宣传，扩大影响。各二级党组织、党支部要加大宣传力度，对基层党组织立项工作中的好经验、好做法，及时总结凝练，培育先进典型，发挥引领示范作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right="171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360"/>
        <w:ind w:right="171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科技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基层党组织活动立项申请表</w:t>
      </w:r>
    </w:p>
    <w:p>
      <w:pPr>
        <w:pStyle w:val="Normal"/>
        <w:widowControl/>
        <w:shd w:fill="FFFFFF" w:val="clear"/>
        <w:spacing w:lineRule="auto" w:line="360"/>
        <w:ind w:right="1711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科技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基层党组织立项活动汇总表</w:t>
      </w:r>
    </w:p>
    <w:p>
      <w:pPr>
        <w:pStyle w:val="Normal"/>
        <w:widowControl/>
        <w:shd w:fill="FFFFFF" w:val="clear"/>
        <w:spacing w:lineRule="auto" w:line="360"/>
        <w:ind w:right="1711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711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711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09" w:firstLine="646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委组织部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right="226" w:firstLine="646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：      北京科技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基层党组织</w:t>
      </w:r>
      <w:r>
        <w:rPr/>
        <w:t>活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9"/>
        <w:gridCol w:w="1787"/>
        <w:gridCol w:w="1633"/>
        <w:gridCol w:w="493"/>
        <w:gridCol w:w="3544"/>
      </w:tblGrid>
      <w:tr>
        <w:trPr>
          <w:trHeight w:val="567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党支部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属二级党组织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党支部书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党支部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党员人数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积极分子人数</w:t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类型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理论学习　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社会实践　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参观学习　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志愿服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教学改革　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F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科研活动　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G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帮困助学　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争先创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I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教风学风　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J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集体建设　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K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科技服务与挂职锻炼</w:t>
            </w:r>
          </w:p>
        </w:tc>
      </w:tr>
      <w:tr>
        <w:trPr>
          <w:trHeight w:val="7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立项内容（立项目的、意义和时间安排）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立 项 申 请 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38"/>
      </w:tblGrid>
      <w:tr>
        <w:trPr>
          <w:trHeight w:val="53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目 创 新 点 和 预 期 效 果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 费 预 算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28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经费         元。</w:t>
            </w:r>
          </w:p>
          <w:p>
            <w:pPr>
              <w:pStyle w:val="Normal"/>
              <w:ind w:right="560" w:firstLine="3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20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支部书记签名：</w:t>
            </w:r>
          </w:p>
          <w:p>
            <w:pPr>
              <w:pStyle w:val="Normal"/>
              <w:spacing w:lineRule="exact" w:line="400"/>
              <w:ind w:left="1260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38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级党组织意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讨论，同意立项，批准活动经费        元。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68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65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级党组织书记签名（盖章）：</w:t>
            </w:r>
          </w:p>
          <w:p>
            <w:pPr>
              <w:pStyle w:val="Normal"/>
              <w:ind w:firstLine="3014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460"/>
        <w:ind w:right="171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北京科技大学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基层党组织立项活动汇总表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二级党组织（盖章）：                                                         上报时间：     </w:t>
      </w:r>
      <w:r>
        <w:rPr/>
        <w:t>年   月   日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00"/>
        <w:gridCol w:w="2610"/>
        <w:gridCol w:w="2583"/>
        <w:gridCol w:w="1843"/>
        <w:gridCol w:w="2268"/>
      </w:tblGrid>
      <w:tr>
        <w:trPr>
          <w:trHeight w:val="9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级党组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支部名称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批准经费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重点支持培育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3" w:hanging="1123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初二级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下拨活动经费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立项活动经费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立项活动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使用率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支部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7" w:hanging="1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与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支部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支部立项活动参与率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页不够可续页；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此表由二级党组织负责填写，加盖公章后上交组织部。</w:t>
      </w:r>
    </w:p>
    <w:sectPr>
      <w:footerReference w:type="default" r:id="rId4"/>
      <w:type w:val="nextPage"/>
      <w:pgSz w:orient="landscape" w:w="16838" w:h="11906"/>
      <w:pgMar w:left="936" w:right="936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3">
    <w:name w:val="标题 3 Char3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943" w:hanging="943"/>
    </w:pPr>
    <w:rPr>
      <w:b/>
      <w:bCs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right="298"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32"/>
      <w:ind w:firstLine="560"/>
    </w:pPr>
    <w:rPr>
      <w:rFonts w:ascii="仿宋_GB2312" w:hAnsi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31">
    <w:name w:val="样式3"/>
    <w:basedOn w:val="Heading"/>
    <w:next w:val="Heading"/>
    <w:qFormat/>
    <w:pPr>
      <w:tabs>
        <w:tab w:val="clear" w:pos="420"/>
        <w:tab w:val="left" w:pos="2625" w:leader="none"/>
        <w:tab w:val="center" w:pos="4535" w:leader="none"/>
      </w:tabs>
      <w:spacing w:lineRule="exact" w:line="500" w:before="0" w:after="0"/>
    </w:pPr>
    <w:rPr>
      <w:rFonts w:ascii="华文中宋" w:hAnsi="华文中宋" w:eastAsia="华文中宋" w:cs="华文中宋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9:00Z</dcterms:created>
  <dc:creator>2008年组织生活指导意见</dc:creator>
  <dc:description/>
  <cp:keywords/>
  <dc:language>en-US</dc:language>
  <cp:lastModifiedBy>lenovo</cp:lastModifiedBy>
  <cp:lastPrinted>2017-03-21T17:06:00Z</cp:lastPrinted>
  <dcterms:modified xsi:type="dcterms:W3CDTF">2019-03-14T00:29:00Z</dcterms:modified>
  <cp:revision>36</cp:revision>
  <dc:subject/>
  <dc:title>2008年组织生活指导意见</dc:title>
</cp:coreProperties>
</file>