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62"/>
          <w:szCs w:val="62"/>
        </w:rPr>
      </w:pPr>
      <w:r>
        <w:rPr>
          <w:rFonts w:ascii="宋体" w:hAnsi="宋体" w:cs="宋体"/>
          <w:b/>
          <w:color w:val="FF0000"/>
          <w:sz w:val="62"/>
          <w:szCs w:val="62"/>
        </w:rPr>
        <w:t>中共北京科技大学机关委员会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62"/>
        </w:rPr>
      </w:pPr>
      <w:r>
        <w:rPr>
          <w:rFonts w:cs="宋体" w:ascii="宋体" w:hAnsi="宋体"/>
          <w:b/>
          <w:color w:val="FF0000"/>
          <w:sz w:val="24"/>
          <w:szCs w:val="6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3"/>
        <w:rPr/>
      </w:pPr>
      <w:r>
        <w:rPr/>
        <w:t>校机关党发〔</w:t>
      </w:r>
      <w:r>
        <w:rPr/>
        <w:t>2018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480" w:before="312" w:after="0"/>
        <w:jc w:val="center"/>
        <w:rPr>
          <w:rStyle w:val="StrongEmphasis"/>
          <w:rFonts w:eastAsia="华文中宋;宋体" w:cs="华文中宋;宋体"/>
          <w:bCs w:val="false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760085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53.5pt,18.25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" w:hAnsi="宋体" w:eastAsia="华文中宋;宋体" w:cs="宋体"/>
          <w:bCs w:val="false"/>
          <w:sz w:val="24"/>
          <w:szCs w:val="24"/>
        </w:rPr>
      </w:pPr>
      <w:r>
        <w:rPr/>
      </w:r>
    </w:p>
    <w:p>
      <w:pPr>
        <w:pStyle w:val="31"/>
        <w:rPr/>
      </w:pPr>
      <w:r>
        <w:rPr/>
        <w:t>关于开展</w:t>
      </w:r>
      <w:r>
        <w:rPr/>
        <w:t>201</w:t>
      </w:r>
      <w:r>
        <w:rPr/>
        <w:t>8</w:t>
      </w:r>
      <w:r>
        <w:rPr/>
        <w:t>年基层党组织活动立项申报工作的通知</w:t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各党支部：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机关党委</w:t>
      </w:r>
      <w:r>
        <w:rPr>
          <w:rFonts w:eastAsia="仿宋_GB2312;仿宋" w:cs="宋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sz w:val="30"/>
          <w:szCs w:val="30"/>
        </w:rPr>
        <w:t>年基层党组织活动立项申报工作的总体要求是：紧密结合学校和本单位中心工作，积极申报基层党组织立项活动，自觉用习近平新时代中国特色社会主义思想和党的十九大精神，武装头脑、指导实践、推动工作，充分发挥党员先锋模范作用和党支部战斗堡垒作用。现将申报工作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60" w:before="156" w:after="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活动主题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602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我为学校发展献计策，人人争先创优做贡献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602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时间安排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项目设计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党支部主题设计活动方案，并填写《北京科技大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基层党组织活动立项申请表》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项目申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前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支部组织讨论、设计活动方案，将立项申请表报机关党委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项目评审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前，机关党委组织对所属支部的活动方案进行评审，确定本单位的立项活动方案和按照每位党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标准支持活动经费，同时，报组织部备案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项目实施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～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底，立项党支部推进立项工作开展，做好活动总结和记录。机关党委将对立项活动的实施过程予以监督检查。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6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表彰宣传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初，各立项党支部报送立项活动总结，活动总结要紧扣立项主题，凝练创新点和工作实效，不得以支部全年工作总结代替立项总结。机关党委进行优秀立项活动评选表彰，并向学校推荐参与评选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firstLine="602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三、活动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高度重视，加强指导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基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党组织活动立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习宣传贯彻党的十九大精神、落实习近平总书记“抓实基层支部”重要指示的重要载体和有效手段，是创新基层党组织活动形式和内容的积极探索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党支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要高度重视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切实加强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的监督和指导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开拓创新，确保实效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党支部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紧密结合“我为学校发展献计策”开展立项活动，积极创新活动载体，在酝酿制订活动方案中，要广泛征求支部党员的意见和建议，找准立项活动的切入点、着力点，精心设计，力求实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紧扣主题，落到实处。各党支部紧扣主题，充分发挥广大党员批判性思维和建设性思路，从实过细查找学校和本单位党的建设、队伍建设、制度建设、工作流程、日常管理、创新服务等方面存在的问题，深入剖析问题产生的原因，建设性地提出对策、建议或解决方案，把人人争先创优做贡献落到实处。要求每位党员必须填写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北京科技大学机关党委“我为学校发展献计策 人人争先创优做贡献”活动登记表》，鼓励积极分子和群众参与活动。各党支部按照参与人数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比例评选出一等奖、二等奖和三等奖，机关党委给予表彰奖励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right="1712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560"/>
        <w:ind w:right="1712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科技大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基层党组织活动立项申请表</w:t>
      </w:r>
    </w:p>
    <w:p>
      <w:pPr>
        <w:pStyle w:val="Normal"/>
        <w:widowControl/>
        <w:shd w:fill="FFFFFF" w:val="clear"/>
        <w:spacing w:lineRule="exact" w:line="560"/>
        <w:ind w:right="84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20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北京科技大学机关党委 “我为学校发展献计策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人争先创优做贡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”活动汇总表</w:t>
      </w:r>
    </w:p>
    <w:p>
      <w:pPr>
        <w:pStyle w:val="Normal"/>
        <w:widowControl/>
        <w:shd w:fill="FFFFFF" w:val="clear"/>
        <w:spacing w:lineRule="exact" w:line="560"/>
        <w:ind w:right="84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20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北京科技大学机关党委 “我为学校发展献计策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人争先创优做贡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”活动登记表</w:t>
      </w:r>
    </w:p>
    <w:p>
      <w:pPr>
        <w:pStyle w:val="Normal"/>
        <w:widowControl/>
        <w:shd w:fill="FFFFFF" w:val="clear"/>
        <w:spacing w:lineRule="exact" w:line="560"/>
        <w:ind w:right="1711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509" w:firstLine="646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共北京科技大学机关委员会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1066" w:firstLine="646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：      北京科技大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基层党组织活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787"/>
        <w:gridCol w:w="1633"/>
        <w:gridCol w:w="493"/>
        <w:gridCol w:w="3544"/>
      </w:tblGrid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党支部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属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党委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党总支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党支部书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党员人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积极分子人数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类型（在字母下划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，可多选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理论学习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社会实践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参观学习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志愿服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教学改革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F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科研活动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G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帮困助学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I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教风学风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J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集体建设　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K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、科技服务与挂职锻炼</w:t>
            </w:r>
          </w:p>
        </w:tc>
      </w:tr>
      <w:tr>
        <w:trPr>
          <w:trHeight w:val="7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立项内容（立项目的、意义和时间安排）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立 项 申 请 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8"/>
      </w:tblGrid>
      <w:tr>
        <w:trPr>
          <w:trHeight w:val="5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目 创 新 点 和 预 期 效 果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 费 预 算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2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经费         元。</w:t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400"/>
              <w:ind w:left="12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层党委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党总支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讨论，同意立项，批准活动经费        元。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6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层党委书记签名（盖章）：</w:t>
            </w:r>
          </w:p>
          <w:p>
            <w:pPr>
              <w:pStyle w:val="Normal"/>
              <w:ind w:firstLine="301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60"/>
        <w:ind w:right="82" w:hanging="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right="82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8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北京科技大学机关党委</w:t>
      </w:r>
    </w:p>
    <w:p>
      <w:pPr>
        <w:pStyle w:val="Normal"/>
        <w:widowControl/>
        <w:spacing w:lineRule="exact" w:line="460"/>
        <w:ind w:right="82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我为学校发展献计策人人争先创优做贡献”活动汇总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党支部：             党支部书记签字：         上报时间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92"/>
        <w:gridCol w:w="4081"/>
        <w:gridCol w:w="1455"/>
        <w:gridCol w:w="1211"/>
      </w:tblGrid>
      <w:tr>
        <w:trPr>
          <w:trHeight w:val="9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 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页不够可续页，党支部书记签字后上交机关党委。</w:t>
      </w:r>
    </w:p>
    <w:p>
      <w:pPr>
        <w:pStyle w:val="Normal"/>
        <w:widowControl/>
        <w:spacing w:lineRule="exact" w:line="460"/>
        <w:ind w:right="82" w:hanging="0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widowControl/>
        <w:spacing w:lineRule="exact" w:line="460"/>
        <w:ind w:right="82" w:hanging="0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3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right="82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8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科技大学机关党委</w:t>
      </w:r>
    </w:p>
    <w:p>
      <w:pPr>
        <w:pStyle w:val="Normal"/>
        <w:widowControl/>
        <w:spacing w:lineRule="exact" w:line="460"/>
        <w:ind w:right="82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我为学校发展献计策人人争先创优做贡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”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活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30"/>
        <w:gridCol w:w="1547"/>
        <w:gridCol w:w="3766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题名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析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议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本页不够可续页。</w:t>
      </w:r>
    </w:p>
    <w:sectPr>
      <w:footerReference w:type="default" r:id="rId4"/>
      <w:type w:val="nextPage"/>
      <w:pgSz w:w="11906" w:h="16838"/>
      <w:pgMar w:left="1304" w:right="130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3">
    <w:name w:val="标题 3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23Char">
    <w:name w:val="123 Char"/>
    <w:qFormat/>
    <w:rPr>
      <w:rFonts w:ascii="仿宋_GB2312;仿宋" w:hAnsi="仿宋_GB2312;仿宋" w:eastAsia="仿宋_GB2312;仿宋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;仿宋" w:hAnsi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">
    <w:name w:val="123"/>
    <w:basedOn w:val="Heading"/>
    <w:qFormat/>
    <w:pPr/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" w:hAnsi="黑体" w:eastAsia="黑体" w:cs="宋体"/>
      <w:color w:val="000000"/>
      <w:kern w:val="2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1">
    <w:name w:val="样式3"/>
    <w:basedOn w:val="Heading"/>
    <w:next w:val="Heading"/>
    <w:qFormat/>
    <w:pPr>
      <w:tabs>
        <w:tab w:val="clear" w:pos="420"/>
        <w:tab w:val="left" w:pos="2625" w:leader="none"/>
        <w:tab w:val="center" w:pos="4535" w:leader="none"/>
      </w:tabs>
      <w:spacing w:lineRule="exact" w:line="500" w:before="0" w:after="0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9:00Z</dcterms:created>
  <dc:creator>2008年组织生活指导意见</dc:creator>
  <dc:description/>
  <dc:language>en-US</dc:language>
  <cp:lastModifiedBy>你我</cp:lastModifiedBy>
  <cp:lastPrinted>2017-03-21T17:06:00Z</cp:lastPrinted>
  <dcterms:modified xsi:type="dcterms:W3CDTF">2019-12-05T09:38:30Z</dcterms:modified>
  <cp:revision>39</cp:revision>
  <dc:subject/>
  <dc:title>2008年组织生活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